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/>
      </w:pPr>
      <w:r>
        <w:rPr/>
        <w:t>2015</w:t>
      </w:r>
      <w:r>
        <w:rPr/>
        <w:t>年人才招聘笔试、面试人员名单公布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775"/>
        <w:gridCol w:w="2776"/>
        <w:gridCol w:w="213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考生姓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考试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利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面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代小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面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  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面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面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翠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面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  聪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面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桂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面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  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面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  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面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面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面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梅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面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  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面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振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面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雷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面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  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面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  利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面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中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面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远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笔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井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笔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峰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笔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学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笔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35:00Z</dcterms:created>
  <dc:creator>Administrator</dc:creator>
  <dc:description/>
  <cp:keywords/>
  <dc:language>en-US</dc:language>
  <cp:lastModifiedBy>微软用户</cp:lastModifiedBy>
  <cp:lastPrinted>2015-04-17T11:23:00Z</cp:lastPrinted>
  <dcterms:modified xsi:type="dcterms:W3CDTF">2015-05-20T01:42:00Z</dcterms:modified>
  <cp:revision>3</cp:revision>
  <dc:subject/>
  <dc:title>在市委四届五次全体（扩大）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